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У имени Ф. Скорины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________________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395" w:hanging="0"/>
        <w:rPr/>
      </w:pPr>
      <w:r>
        <w:rPr>
          <w:sz w:val="28"/>
          <w:szCs w:val="28"/>
        </w:rPr>
        <w:tab/>
        <w:t xml:space="preserve">       (</w:t>
      </w:r>
      <w:r>
        <w:rPr>
          <w:sz w:val="18"/>
          <w:szCs w:val="18"/>
        </w:rPr>
        <w:t>дата утверждения</w:t>
      </w:r>
      <w:r>
        <w:rPr>
          <w:sz w:val="28"/>
          <w:szCs w:val="28"/>
        </w:rPr>
        <w:t>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__ / уч.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уль «Теория и методика избранного вида спорта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ТЕОРИИ И МЕТОД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РАННОГО ВИДА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й дисциплине для специально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88 02 01-01 «Спортивно-педагогическая деятель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енерская работа с указанием вида спорта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ОСВО 1-88 02 01-01-2021 и учебного плана 1-88 02 01-01 СПД (тренерская работа по видам спорта), утвержденного 31.05.2021, регистрационный номер №88-01-21/УП. 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Составители: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 xml:space="preserve">С.Б. Пирогов – ст. преподаватель кафедры спортивных дисциплин; 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А.В. Хотылев –преподаватель кафедры спортивных дисциплин.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Рецензенты: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С.С. Кветинский- доцент, кафедры «Физического воспитания и спорта», к.п.н., УО «Белорусский государственный университет транспорта»</w:t>
        <w:tab/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К.К. Бондаренко – заведующий кафедрой физического воспитания и спорта УО «ГГУ им. Ф. Скорины», кандидат педагогических наук, доцент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Кафедрой спортивных дисциплин УО «ГГУ им. Ф. Скорины»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</w:rPr>
        <w:t>(протокол № __ от __</w:t>
      </w:r>
      <w:r>
        <w:rPr>
          <w:caps/>
          <w:sz w:val="28"/>
        </w:rPr>
        <w:t>__ _____________ 20__);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sz w:val="28"/>
        </w:rPr>
        <w:t>(протокол № __ от __</w:t>
      </w:r>
      <w:r>
        <w:rPr>
          <w:caps/>
          <w:sz w:val="28"/>
        </w:rPr>
        <w:t>__ _____________ 20__);</w:t>
      </w:r>
    </w:p>
    <w:p>
      <w:pPr>
        <w:pStyle w:val="Normal"/>
        <w:widowControl w:val="false"/>
        <w:spacing w:before="4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теории и методики избранного вида спорта» является дисциплиной модуля компонента учреждения высшего образования «Теория и методика избранного вида спорта»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дисциплины: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тудентами основ теории и методики избранного вида спорт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– дисциплины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рганизацией учебной работы и основами преподавания практического курса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теории и методики обуче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нализ базовых основ технико-тактических действий и методики их преподава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методиками ведения единоборств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формирование основ умений и навыков спортивных единоборств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специалиста являются система физического воспитания и система спортивной подготовки: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 xml:space="preserve">преподавание дисциплин направленности физической культуры и спорта в учреждениях профессионально-технического образования, общего среднего (среднего специального) образования, высшего образования; 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 xml:space="preserve">организация, планирование, контроль и коррекции процесса физического воспитания; 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 xml:space="preserve">проведение и контроль учебно-тренировочных и других занятий с учетом специфики вида спорта, поло-возрастных особенностей, ровня физической и спортивной подготовленности; 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 xml:space="preserve">выбор и использование эффективных средств восстановления после физических нагрузок и травм; 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ортивного отбора; 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контроля у занимающихся; 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анализ соревновательной деятельности; 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формирование у студентов устойчивого интереса к физкультурно-спортивным занятиям, физическому самосовершенствованию и здоровому образу жизни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Специалист, освоивший содержание образовательной программы высшего образования I ступени по специальности 1-88 02 01 «Основы теории и методики избранного вида спорта» специализированными компетенциями: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СК-11. Владеть терминами и понятиями,  знаниями истории и современного состояния, правилами спортивных соревнований избранного вида  спорта; ориентироваться и использовать знания о методиках развития  физических качеств, обучения  технике и тактике для планирования учебно-тренировочного и соревновательного процессов в избранном виде. </w:t>
      </w:r>
    </w:p>
    <w:p>
      <w:pPr>
        <w:pStyle w:val="Normal"/>
        <w:keepNext w:val="true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Дисциплина «Основы теории и методики избранного вида спорта» изучается студентами 1,2 курсов дневной формы обучения направления специальности 1-88 02 01-01 «Спортивно-педагогическая деятельность (тренерская работа с указанием вида спорта). Общее  количество часов по дисциплине – 552 (13 зачетных единиц). Аудиторное количество часов – 360, в том числе лекции – 40 часов, практические занятия  – 280 часов, семинарские занятия – 40 часов. Формы отчетности – зачеты в 1 и 3 семестров, экзамены во 2 и 4 семестрах.</w:t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 в учебную дисциплину, основы теории и методики в избранном виде спорта (борьба вольная)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>Тема 2. История развития спортивных единоборств.</w:t>
      </w:r>
    </w:p>
    <w:p>
      <w:pPr>
        <w:pStyle w:val="Normal"/>
        <w:keepNext w:val="true"/>
        <w:tabs>
          <w:tab w:val="clear" w:pos="708"/>
          <w:tab w:val="left" w:pos="-198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Техника безопасности при занятиях спортивными единоборствами. Профилактика травматизма в процессе занятий спортивными единоборствам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 xml:space="preserve">Врачебный контроль и самоконтроль в процессе занятий </w:t>
      </w:r>
      <w:r>
        <w:rPr>
          <w:sz w:val="28"/>
          <w:szCs w:val="28"/>
        </w:rPr>
        <w:t>спортивными единоборствами.</w:t>
      </w:r>
      <w:r>
        <w:rPr>
          <w:iCs/>
          <w:sz w:val="28"/>
          <w:szCs w:val="28"/>
        </w:rPr>
        <w:t xml:space="preserve"> Гигиеническое требования при проведении занятий </w:t>
      </w:r>
      <w:r>
        <w:rPr>
          <w:sz w:val="28"/>
          <w:szCs w:val="28"/>
        </w:rPr>
        <w:t>спортивными единоборствам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>Тема 5. Основные понятия и терминология в спортивных единоборства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>Тема 6. Основные положения, классификация и систематика в спортивных единоборства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 Система управления видом спорта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>Тема 8. Методика обучения технико-тактическим действиям в спортивных единоборства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>Тема 9. Организация и проведение соревнований по спортивным единоборствам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>Тема 10. Обязанности судий при проведении соревнований по спортивным единоборствам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>Вольная борьба как разновидность физической культуры в УВО. Естественнонаучные основы физического воспитания, техника безопасности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Профилактика травматизма. Правила соревнований. Основные положения вольной борьбы. Основы спортивной тренировки. Техника безопасности на занятиях по вольной борьбе.</w:t>
      </w:r>
    </w:p>
    <w:p>
      <w:pPr>
        <w:pStyle w:val="Normal"/>
        <w:keepNext w:val="tru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З. – 1 </w:t>
      </w:r>
    </w:p>
    <w:p>
      <w:pPr>
        <w:pStyle w:val="Normal"/>
        <w:keepNext w:val="true"/>
        <w:ind w:firstLine="494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rStyle w:val="FontStyle29"/>
          <w:rFonts w:cs="Times New Roman"/>
          <w:sz w:val="28"/>
          <w:szCs w:val="28"/>
          <w:lang w:eastAsia="en-US"/>
        </w:rPr>
        <w:t>Технико-тактические действия в стойке.</w:t>
      </w:r>
    </w:p>
    <w:p>
      <w:pPr>
        <w:pStyle w:val="Normal"/>
        <w:keepNext w:val="true"/>
        <w:ind w:firstLine="494"/>
        <w:jc w:val="both"/>
        <w:rPr>
          <w:sz w:val="28"/>
          <w:szCs w:val="28"/>
        </w:rPr>
      </w:pPr>
      <w:r>
        <w:rPr>
          <w:rStyle w:val="FontStyle29"/>
          <w:rFonts w:cs="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РУ акробатического типа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У на развития подвижности суставов (конец тренировки)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rStyle w:val="FontStyle29"/>
          <w:rFonts w:cs="Times New Roman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Специально подготовительные упражнения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пециальные игровые упражнения.</w:t>
      </w:r>
    </w:p>
    <w:p>
      <w:pPr>
        <w:pStyle w:val="Normal"/>
        <w:keepNext w:val="true"/>
        <w:ind w:firstLine="494"/>
        <w:jc w:val="both"/>
        <w:rPr/>
      </w:pPr>
      <w:r>
        <w:rPr>
          <w:sz w:val="28"/>
          <w:szCs w:val="28"/>
          <w:lang w:eastAsia="en-US"/>
        </w:rPr>
        <w:t xml:space="preserve">6. Имитационные упражнения. 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Соревновательные упражн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азвитие физических качеств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П.З. – 2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ехнико-тактические приемы в стойке действием ног.</w:t>
      </w:r>
    </w:p>
    <w:p>
      <w:pPr>
        <w:pStyle w:val="Normal"/>
        <w:keepNext w:val="true"/>
        <w:ind w:firstLine="494"/>
        <w:jc w:val="both"/>
        <w:rPr>
          <w:sz w:val="28"/>
          <w:szCs w:val="28"/>
        </w:rPr>
      </w:pPr>
      <w:r>
        <w:rPr>
          <w:rStyle w:val="FontStyle29"/>
          <w:rFonts w:cs="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РУ акробатического типа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У на развития подвижности суставов (конец тренировки).</w:t>
      </w:r>
    </w:p>
    <w:p>
      <w:pPr>
        <w:pStyle w:val="Normal"/>
        <w:keepNext w:val="true"/>
        <w:ind w:firstLine="494"/>
        <w:jc w:val="both"/>
        <w:rPr/>
      </w:pPr>
      <w:r>
        <w:rPr>
          <w:rStyle w:val="FontStyle29"/>
          <w:rFonts w:cs="Times New Roman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Специально подготовительные упражнения.</w:t>
      </w:r>
    </w:p>
    <w:p>
      <w:pPr>
        <w:pStyle w:val="Normal"/>
        <w:keepNext w:val="true"/>
        <w:ind w:firstLine="494"/>
        <w:jc w:val="both"/>
        <w:rPr/>
      </w:pPr>
      <w:r>
        <w:rPr>
          <w:sz w:val="28"/>
          <w:szCs w:val="28"/>
          <w:lang w:eastAsia="en-US"/>
        </w:rPr>
        <w:t>5. Специальные игровые упражнения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Имитационные упражнения. 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Соревновательные упражн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азвитие физических качеств.</w:t>
      </w:r>
    </w:p>
    <w:p>
      <w:pPr>
        <w:pStyle w:val="Normal"/>
        <w:keepNext w:val="true"/>
        <w:ind w:firstLine="48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П.З. – 3</w:t>
      </w:r>
    </w:p>
    <w:p>
      <w:pPr>
        <w:pStyle w:val="Normal"/>
        <w:keepNext w:val="true"/>
        <w:ind w:firstLine="48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ind w:firstLine="4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ехнико-тактические действие в партере.</w:t>
      </w:r>
    </w:p>
    <w:p>
      <w:pPr>
        <w:pStyle w:val="Normal"/>
        <w:keepNext w:val="true"/>
        <w:ind w:firstLine="494"/>
        <w:jc w:val="both"/>
        <w:rPr>
          <w:sz w:val="28"/>
          <w:szCs w:val="28"/>
        </w:rPr>
      </w:pPr>
      <w:r>
        <w:rPr>
          <w:rStyle w:val="FontStyle29"/>
          <w:rFonts w:cs="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РУ акробатического типа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У на развития подвижности суставов (конец тренировки).</w:t>
      </w:r>
    </w:p>
    <w:p>
      <w:pPr>
        <w:pStyle w:val="Normal"/>
        <w:keepNext w:val="true"/>
        <w:ind w:firstLine="494"/>
        <w:jc w:val="both"/>
        <w:rPr/>
      </w:pPr>
      <w:r>
        <w:rPr>
          <w:rStyle w:val="FontStyle29"/>
          <w:rFonts w:cs="Times New Roman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Специально подготовительные упражнения.</w:t>
      </w:r>
    </w:p>
    <w:p>
      <w:pPr>
        <w:pStyle w:val="Normal"/>
        <w:keepNext w:val="true"/>
        <w:ind w:firstLine="494"/>
        <w:jc w:val="both"/>
        <w:rPr/>
      </w:pPr>
      <w:r>
        <w:rPr>
          <w:sz w:val="28"/>
          <w:szCs w:val="28"/>
          <w:lang w:eastAsia="en-US"/>
        </w:rPr>
        <w:t>5. Специальные игровые упражнения.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Имитационные упражнения. </w:t>
      </w:r>
    </w:p>
    <w:p>
      <w:pPr>
        <w:pStyle w:val="Normal"/>
        <w:keepNext w:val="true"/>
        <w:ind w:firstLine="49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Соревновательные упражнения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8. Развитие физических качеств.</w:t>
      </w:r>
    </w:p>
    <w:p>
      <w:pPr>
        <w:pStyle w:val="Normal"/>
        <w:keepNext w:val="true"/>
        <w:ind w:firstLine="4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21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, С.Б. Повышение спортивного мастерства. Вольная борьба: практическое пособие / авт.-сост.: С.Б. Пирогов, Л.А. Лапицкая; М-во образования РБ, Гомельский государственный университет имени Ф.Скорины. - Гомель, 2005. - 57 с. – Электрон.версия печ.публ. – Режим доступа: </w:t>
      </w:r>
      <w:hyperlink r:id="rId2">
        <w:r>
          <w:rPr>
            <w:rStyle w:val="InternetLink"/>
            <w:sz w:val="28"/>
            <w:szCs w:val="28"/>
          </w:rPr>
          <w:t>http://elib.gsu.by/handle/123456789/3920</w:t>
        </w:r>
      </w:hyperlink>
    </w:p>
    <w:p>
      <w:pPr>
        <w:pStyle w:val="Style18"/>
        <w:keepNext w:val="true"/>
        <w:numPr>
          <w:ilvl w:val="3"/>
          <w:numId w:val="5"/>
        </w:numPr>
        <w:tabs>
          <w:tab w:val="clear" w:pos="708"/>
          <w:tab w:val="left" w:pos="0" w:leader="none"/>
        </w:tabs>
        <w:ind w:left="0" w:firstLine="851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Пирогов, С.Б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единоборства (борьба вольная, дзюдо) : практическое руководство для студентов профильных специальностей университета / </w:t>
      </w:r>
      <w:hyperlink r:id="rId4">
        <w:r>
          <w:rPr>
            <w:rStyle w:val="InternetLink"/>
            <w:sz w:val="28"/>
            <w:szCs w:val="28"/>
          </w:rPr>
          <w:t>С.Б.Пирог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Д.Д.Захарченко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Л.А. Лапицкая</w:t>
        </w:r>
      </w:hyperlink>
      <w:r>
        <w:rPr>
          <w:sz w:val="28"/>
          <w:szCs w:val="28"/>
        </w:rPr>
        <w:t xml:space="preserve"> . – Гомель: ГГУ им. Ф. Скорины, 2019 . – 39 с. – Электрон.версия печ.публ. – Режим доступа: </w:t>
      </w:r>
      <w:hyperlink r:id="rId7">
        <w:r>
          <w:rPr>
            <w:rStyle w:val="InternetLink"/>
            <w:sz w:val="28"/>
            <w:szCs w:val="28"/>
          </w:rPr>
          <w:t>http://elib.gsu.by/handle/123456789/8021</w:t>
        </w:r>
      </w:hyperlink>
      <w:r>
        <w:rPr>
          <w:sz w:val="28"/>
          <w:szCs w:val="28"/>
        </w:rPr>
        <w:t>.</w:t>
      </w:r>
    </w:p>
    <w:p>
      <w:pPr>
        <w:pStyle w:val="21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252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Физическое воспитание: тексты лекций для студентов непрофильных специальностей университета / сост.: А.С. Малиновский, Д.В. Баранов, Ж.А. Зыкун; Министерство образования РБ, Гомельский государственный университет им. Ф. Скорины. - Гомель, 2016. - 174 с. – Режим доступа: </w:t>
      </w:r>
      <w:hyperlink r:id="rId8">
        <w:r>
          <w:rPr>
            <w:rStyle w:val="InternetLink"/>
            <w:sz w:val="28"/>
            <w:szCs w:val="28"/>
          </w:rPr>
          <w:t>http://elib.gsu.by/handle/123456789/8726</w:t>
        </w:r>
      </w:hyperlink>
      <w:r>
        <w:rPr>
          <w:sz w:val="28"/>
          <w:szCs w:val="28"/>
        </w:rPr>
        <w:t>.</w:t>
      </w:r>
    </w:p>
    <w:p>
      <w:pPr>
        <w:pStyle w:val="21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378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хмурадов, Ю. А. Вольная борьба: научно-методические основы многолетней подготовки борцов. 2-е изд., дополн. Ю. А. Шахмурадов // Махачкала: ИД «Эпоха», 2011. – 368 с.: ил. </w:t>
      </w:r>
    </w:p>
    <w:p>
      <w:pPr>
        <w:pStyle w:val="21"/>
        <w:keepNext w:val="tru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Желудкович, М.П. Оздоровительно-развивающий подход к физическому воспитанию студенческой молодежи: учебное пособие / М.П. Желудкович, Р.П. Купчинов. – Мн., 2004.</w:t>
      </w:r>
    </w:p>
    <w:p>
      <w:pPr>
        <w:pStyle w:val="Style18"/>
        <w:keepNext w:val="true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Лапицкая, Л.А. Физическое воспитание. Подвижные игры: практическое пособие для студентов непрофильных специальностей университета / Л.А.Лапицкая, О.А.Захарченко, Л.М.Морозова; М-во образования РБ, Гомельский гос. ун-т им. Ф. Скорины. – Гомель: ГГУ им. Ф. Скорины, 2006. - 112 с. – Электрон.версия печ.публ. – Режим доступа: </w:t>
      </w:r>
      <w:hyperlink r:id="rId9">
        <w:r>
          <w:rPr>
            <w:rStyle w:val="InternetLink"/>
            <w:sz w:val="28"/>
            <w:szCs w:val="28"/>
          </w:rPr>
          <w:t>http://elib.gsu.by/handle/123456789/3868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  <w:gridCol w:w="513"/>
        <w:gridCol w:w="621"/>
        <w:gridCol w:w="567"/>
        <w:gridCol w:w="426"/>
        <w:gridCol w:w="426"/>
        <w:gridCol w:w="424"/>
        <w:gridCol w:w="2409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раздела, темы, заняти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аудиторных часо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 УС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контроля знаний</w:t>
            </w:r>
          </w:p>
        </w:tc>
      </w:tr>
      <w:tr>
        <w:trPr>
          <w:trHeight w:val="27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часов за курс обу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Л.З. -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1. Введение в учебную дисциплину, основы теории и методики в избранном виде спорта (борьба вольная)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Л.З. -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2. История развития спортивных единоборст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З. -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  <w:tab w:val="left" w:pos="141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3. Техника безопасности при занятиях спортивными единоборствами. Профилактика травматизма в процессе занятий спортивными единоборствам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З.-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bCs/>
                <w:sz w:val="22"/>
                <w:szCs w:val="22"/>
              </w:rPr>
              <w:t xml:space="preserve">Врачебный контроль и самоконтроль в процессе занятий </w:t>
            </w:r>
            <w:r>
              <w:rPr>
                <w:sz w:val="22"/>
                <w:szCs w:val="22"/>
              </w:rPr>
              <w:t>спортивными единоборствами.</w:t>
            </w:r>
            <w:r>
              <w:rPr>
                <w:iCs/>
                <w:sz w:val="22"/>
                <w:szCs w:val="22"/>
              </w:rPr>
              <w:t xml:space="preserve"> Гигиеническое требования при проведении занятий </w:t>
            </w:r>
            <w:r>
              <w:rPr>
                <w:sz w:val="22"/>
                <w:szCs w:val="22"/>
              </w:rPr>
              <w:t>спортивными единоборствам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.З. -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5. Основные понятия и терминология в спортивных единоборства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З. -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>
                <w:rStyle w:val="Font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</w:t>
            </w: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>ехнико-тактическим действиям в стойк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рывком за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нырком под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ращение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ысед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Сваливание сбиванием (различным)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наклоном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воротом захватом плеча и одноименного бедра «мельница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дворотом с различными захвата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вращением захватом руки сверх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 xml:space="preserve">- Броски прогибом с различным захватом. </w:t>
            </w:r>
          </w:p>
          <w:p>
            <w:pPr>
              <w:pStyle w:val="Normal"/>
              <w:keepNext w:val="true"/>
              <w:ind w:firstLine="4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ндат, фляк, сальто вперед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е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основам соревновательных упражнен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ind w:firstLine="459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приемам в стойке действием ног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нож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сеч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цеп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вив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хв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я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88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действиям в партере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в партере скручиванием захватом дальней руки и ближнего бедр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ереворот забеганием захватом руки на «ключ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ереворот нака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скрестным захватом голен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разгибание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ерекатом захватом шеи и ближнего бедра «петля»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рогибом обратным захватом дальнего бед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ок наклоном захватом плеча и бедра с зацепом дальней ног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ход наверх выседом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для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1 семес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,З, - 1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ведение в учебную дисциплину, основы теории и методики в избранном виде спорта (борьба вольная)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азвития спортивных единоборст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  <w:tab w:val="left" w:pos="141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ка безопасности при занятиях спортивными единоборствами. Профилактика травматизма в процессе занятий спортивными единоборствам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Врачебный контроль и самоконтроль в процессе занятий </w:t>
            </w:r>
            <w:r>
              <w:rPr>
                <w:sz w:val="22"/>
                <w:szCs w:val="22"/>
              </w:rPr>
              <w:t>спортивными единоборствами.</w:t>
            </w:r>
            <w:r>
              <w:rPr>
                <w:iCs/>
                <w:sz w:val="22"/>
                <w:szCs w:val="22"/>
              </w:rPr>
              <w:t xml:space="preserve"> Гигиеническое требования при проведении занятий </w:t>
            </w:r>
            <w:r>
              <w:rPr>
                <w:sz w:val="22"/>
                <w:szCs w:val="22"/>
              </w:rPr>
              <w:t>спортивными единоборствам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понятия и терминология в спортивных единоборства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З. -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>
                <w:rStyle w:val="Font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</w:t>
            </w: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>ехнико-тактическим действиям в стойк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рывком за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нырком под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ращение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ысед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Сваливание сбиванием (различным)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наклоном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воротом захватом плеча и одноименного бедра «мельница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дворотом с различными захвата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вращением захватом руки сверх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 xml:space="preserve">- Броски прогибом с различным захватом. </w:t>
            </w:r>
          </w:p>
          <w:p>
            <w:pPr>
              <w:pStyle w:val="Normal"/>
              <w:keepNext w:val="true"/>
              <w:ind w:firstLine="4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ндат, фляк, сальто вперед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е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основам соревновательных упражнен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ind w:firstLine="459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приемам в стойке действием ног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нож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сеч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цеп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вив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хв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я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88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действиям в партере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в партере скручиванием захватом дальней руки и ближнего бед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забеганием захватом руки на «ключ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ереворот нака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скрестным захватом голен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разгибание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ерекатом захватом шеи и ближнего бедра «петля»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рогибом обратным захватом дальнего бед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ок наклоном захватом плеча и бедра с зацепом дальней ног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ход наверх выседом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для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кзамен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2 семес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. З.-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6. Основные положения, классификация и систематика в спортивных единоборства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.З. -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7. Система управления видом спорт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.З. - 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8. Методика обучения технико-тактическим действиям в спортивных единоборства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.З. -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9. Организация и проведение соревнований по спортивным единоборства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.З. - 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Обязанности судий при проведении соревнований по спортивным единоборствам.</w:t>
            </w:r>
          </w:p>
          <w:p>
            <w:pPr>
              <w:pStyle w:val="TextBody"/>
              <w:keepNext w:val="tru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З. -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>
                <w:rStyle w:val="Font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</w:t>
            </w: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>ехнико-тактическим действиям в стойк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рывком за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нырком под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ращение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ысед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Сваливание сбиванием (различным)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наклоном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воротом захватом плеча и одноименного бедра «мельница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дворотом с различными захвата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вращением захватом руки сверх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 xml:space="preserve">- Броски прогибом с различным захватом. </w:t>
            </w:r>
          </w:p>
          <w:p>
            <w:pPr>
              <w:pStyle w:val="Normal"/>
              <w:keepNext w:val="true"/>
              <w:ind w:firstLine="4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ндат, фляк, сальто вперед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е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основам соревновательных упражнен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ind w:firstLine="459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приемам в стойке действием ног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нож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сеч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цеп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вив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хв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я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88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действиям в партере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в партере скручиванием захватом дальней руки и ближнего бед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забеганием захватом руки на «ключ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ереворот нака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скрестным захватом голен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разгибание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ерекатом захватом шеи и ближнего бедра «петля»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рогибом обратным захватом дальнего бед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ок наклоном захватом плеча и бедра с зацепом дальней ног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ход наверх выседом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для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3 семес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положения, классификация и систематика в спортивных единоборства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управления видом спорт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ика обучения технико-тактическим действиям в спортивных единоборствах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и проведение соревнований по спортивным единоборства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,З, -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язанности судий при проведении соревнований по спортивным единоборства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З. -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>
                <w:rStyle w:val="Font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</w:t>
            </w: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>ехнико-тактическим действиям в стойк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рывком за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нырком под рук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ращение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Перевод в партер высед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Сваливание сбиванием (различным)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наклоном захватом ног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воротом захватом плеча и одноименного бедра «мельница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подворотом с различными захвата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>- Бросок вращением захватом руки сверх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Style w:val="FontStyle29"/>
                <w:rFonts w:cs="Times New Roman"/>
                <w:sz w:val="22"/>
                <w:szCs w:val="22"/>
                <w:lang w:eastAsia="en-US"/>
              </w:rPr>
              <w:t xml:space="preserve">- Броски прогибом с различным захватом. </w:t>
            </w:r>
          </w:p>
          <w:p>
            <w:pPr>
              <w:pStyle w:val="Normal"/>
              <w:keepNext w:val="true"/>
              <w:ind w:firstLine="4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ндат, фляк, сальто вперед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е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основам соревновательных упражнен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ind w:firstLine="459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приемам в стойке действием ног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нож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сечк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цеп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вив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хв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на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я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З. -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88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 Методика обучения технико-тактическим действиям в партере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в партере скручиванием захватом дальней руки и ближнего бед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забеганием захватом руки на «ключ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ереворот нака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скрестным захватом голен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разгибание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ерекатом захватом шеи и ближнего бедра «петля»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ворот прогибом обратным захватом дальнего бед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росок наклоном захватом плеча и бедра с зацепом дальней ног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ход наверх выседом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ОРУ акробатического тип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в группировке вперед, назад через левое правое плечо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увырки через партнера (препятствия) различной высоты и длинны с возвышенност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ндат, фляк, сальто вперед- назад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йка на кистях (ру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адение вперед, назад с поворот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екаты вперед, назад, набок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стафеты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. Методика обучения ОРУ для развития подвижности суставов (конец тренировки)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иб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клон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Шпагаты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имнастический мост.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rStyle w:val="FontStyle29"/>
                <w:rFonts w:cs="Times New Roman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специально подготови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ординационные (подводящие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при падени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аховка с оказанием помощи партнеров при проведении технических действ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робатические упражн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«борцовском мосту» (перевороты и забегания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партнер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на тренажёрах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пражнения с резиновым амортизаторо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хваты, отхваты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5. Методика обучения специальным игров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леченные от реальных условий вольной борьбы (новички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граммирование конкретных действий спарринг партнера;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6. Методика обучения имитацион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льные (ситуативные) моделирование игрового действия (или отдельные его фазы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пределенные условия соревновательного противоборства (выполнение конкретной операции), работа с партнером, работа с манекено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гровое противоборство, определенное особыми правилами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ункциональное моделирование ситуаций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надежности и эффективности, выполнения технических действий в условиях нарастающего утомления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бор эпизодов соревновательного противобо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Формирование устойчивого навыка выполнения различных технических действий в соревновательных условиях (при силовом противодействии, нарастающем утомлении, скоростных атаках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делирования определенных тактико-технических дей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бор партнеров с разной манерой борьбы, разным весом, функциональными возможностями, время работы и отдыха, число повторений. </w:t>
            </w:r>
          </w:p>
          <w:p>
            <w:pPr>
              <w:pStyle w:val="Normal"/>
              <w:keepNext w:val="true"/>
              <w:ind w:firstLine="49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7. Методика обучения соревновательным упражнениям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о-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нировочная схватк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тельная схватка.</w:t>
            </w:r>
          </w:p>
          <w:p>
            <w:pPr>
              <w:pStyle w:val="Normal"/>
              <w:keepNext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тодика обучения развитию физических качеств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без снарядов (без отягощения), упражнения с гантелями, с дисками от штанги; упражнения с гирями, упражнения со штангой, упражнения с набивным мячом, упражнения с амортизационной резиной, упражнения с эспандером, упражнения с партнером, упражнения на снарядах, упражнения с манекеном, упражнения из других видов спорта, соревновательные упражн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П и СФП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выбо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кзамен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4 семес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курс обу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gsu.by/handle/123456789/3920" TargetMode="External"/><Relationship Id="rId3" Type="http://schemas.openxmlformats.org/officeDocument/2006/relationships/hyperlink" Target="http://catalog.gsu.by/opac/app/webroot/index.php?url=/auteurs/view/183758/source:default" TargetMode="External"/><Relationship Id="rId4" Type="http://schemas.openxmlformats.org/officeDocument/2006/relationships/hyperlink" Target="http://catalog.gsu.by/opac/app/webroot/index.php?url=/auteurs/view/183758/source:default" TargetMode="External"/><Relationship Id="rId5" Type="http://schemas.openxmlformats.org/officeDocument/2006/relationships/hyperlink" Target="http://catalog.gsu.by/opac/app/webroot/index.php?url=/auteurs/view/192761/source:default" TargetMode="External"/><Relationship Id="rId6" Type="http://schemas.openxmlformats.org/officeDocument/2006/relationships/hyperlink" Target="http://catalog.gsu.by/opac/app/webroot/index.php?url=/auteurs/view/168336/source:default" TargetMode="External"/><Relationship Id="rId7" Type="http://schemas.openxmlformats.org/officeDocument/2006/relationships/hyperlink" Target="http://elib.gsu.by/handle/123456789/8021" TargetMode="External"/><Relationship Id="rId8" Type="http://schemas.openxmlformats.org/officeDocument/2006/relationships/hyperlink" Target="http://elib.gsu.by/handle/123456789/8726" TargetMode="External"/><Relationship Id="rId9" Type="http://schemas.openxmlformats.org/officeDocument/2006/relationships/hyperlink" Target="http://elib.gsu.by/handle/123456789/386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8:00Z</dcterms:created>
  <dc:creator>Лапицкая</dc:creator>
  <dc:description/>
  <cp:keywords/>
  <dc:language>en-US</dc:language>
  <cp:lastModifiedBy>Lyudmila Lapitskaya</cp:lastModifiedBy>
  <cp:lastPrinted>2021-11-25T10:49:00Z</cp:lastPrinted>
  <dcterms:modified xsi:type="dcterms:W3CDTF">2022-02-09T09:31:00Z</dcterms:modified>
  <cp:revision>12</cp:revision>
  <dc:subject/>
  <dc:title>Вольная борьба-120ч</dc:title>
</cp:coreProperties>
</file>